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ISPONIBILITA’ ALLA NOMINA A COMMISSARIO ESAMI DI STATO CONCLUSIVI DEI CORSI DI STUDIO DI ISTRUZIONE SECONDARIA DI SECONDO GRADO NELLE SCUOLE STATALI E NON STAT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ANNO SCOLASTICO 2022/2023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 V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Firenze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Via Mannelli, 113 -  50136 Firenze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usp.fi</w:t>
      </w:r>
      <w:r>
        <w:rPr>
          <w:rFonts w:cs="Arial" w:ascii="Arial" w:hAnsi="Arial"/>
          <w:b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struzione.it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 ___________________________________________, nato/a a  ________________________ (___) il ____/____/________, chiede di essere nominato/a commissario esterno per gli Esami di Stato in sostituzione di docenti di nomina ministeriale per le materie corrispondenti all’abilitazione posseduta, ovvero in relazione al diploma di laurea di cui è in possesso, valido per l’ammissione ai concorsi per l’accesso ai ru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al fine, consapevole delle </w:t>
      </w:r>
      <w:r>
        <w:rPr>
          <w:rFonts w:cs="Arial" w:ascii="Arial" w:hAnsi="Arial"/>
          <w:u w:val="single"/>
        </w:rPr>
        <w:t>sanzioni penali</w:t>
      </w:r>
      <w:r>
        <w:rPr>
          <w:rFonts w:cs="Arial" w:ascii="Arial" w:hAnsi="Arial"/>
        </w:rPr>
        <w:t xml:space="preserve"> previste dall’art. 76 del DPR 28.12.2000, in caso di dichiarazioni mendaci e di formazione o uso di atti falsi e ai sensi dell’art. 46 stesso decre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essato/a dal servizio presso pubblica amministrazione per inferm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ollocato/a fuori ruolo o utilizzato/a in compiti diversi dall’insegnamen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in astensione obbligatoria o facoltativa dal lavoro d.lgs n. 151 del 2001 e succ. modif. ed integr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in aspettativa o distacco sinda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 e non aver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non aver subito sanzioni disciplinari superiori alla censura negli aa.ss.  2020/21- 2021/202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di essere residente a ____________________ (____), in via ________________________________, n° ____,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 / cell. ____________________ (obbligatori);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in possesso de_DIPLOM_  di LAUREA in  ____________________________________ consegui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____/____/_______ presso l’università degli Studi di _________________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in possesso dell’abilitazione</w:t>
      </w:r>
      <w:r>
        <w:rPr>
          <w:rFonts w:cs="Arial" w:ascii="Arial" w:hAnsi="Arial"/>
        </w:rPr>
        <w:t xml:space="preserve"> all’insegnamento per l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nseguita/e con: Concorso Ordin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Concorso Riserv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SIS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F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ALTR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n votazione __________  data conseguimento ____/__ _/______ presso 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essere abilitato </w:t>
      </w:r>
      <w:r>
        <w:rPr>
          <w:rFonts w:cs="Arial" w:ascii="Arial" w:hAnsi="Arial"/>
        </w:rPr>
        <w:t>e di essere/non essere iscritto nelle graduatorie di terza fascia al posto n. ___________ con punti ___________ per le classi di concorso___________________presso l’Istituzione scolastica capolista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prestare e/o aver prestato servizio d’insegnamento</w:t>
      </w:r>
      <w:r>
        <w:rPr>
          <w:rFonts w:cs="Arial" w:ascii="Arial" w:hAnsi="Arial"/>
        </w:rPr>
        <w:t xml:space="preserve"> presso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.s. 2020/2021 Istituto Statale/Paritario ______________________________ di ________________________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.s. 2021/2022 Istituto Statale/Paritario ______________________________ di ________________________ a.s. 2022/2023 Istituto Statale/Paritario ______________________________ di ________________________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Materia d’insegnamento 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lassi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Classi non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Supplente annual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Supplente temporane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ver svolto le funzioni di commissario</w:t>
      </w:r>
      <w:r>
        <w:rPr>
          <w:rFonts w:cs="Arial" w:ascii="Arial" w:hAnsi="Arial"/>
        </w:rPr>
        <w:t xml:space="preserve"> per gli Esami di Stato: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0/2021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1/2022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avere </w:t>
      </w:r>
      <w:r>
        <w:rPr>
          <w:rFonts w:cs="Arial" w:ascii="Arial" w:hAnsi="Arial"/>
        </w:rPr>
        <w:t xml:space="preserve">svolto incarichi come commissario nei due anni precedenti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loro che sono in possesso della sola laurea, dovranno allegare il Certificato degli esami sos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______ </w:t>
        <w:tab/>
        <w:tab/>
        <w:t xml:space="preserve">   </w:t>
        <w:tab/>
        <w:t xml:space="preserve">              Firm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;Calibri" w:hAnsi="Roman 10cpi;Calibri" w:eastAsia="Times New Roman" w:cs="Times New Roman"/>
    </w:rPr>
  </w:style>
  <w:style w:type="character" w:styleId="WW8Num3z0">
    <w:name w:val="WW8Num3z0"/>
    <w:qFormat/>
    <w:rPr>
      <w:rFonts w:ascii="Roman 10cpi;Calibri" w:hAnsi="Roman 10cpi;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3:00Z</dcterms:created>
  <dc:creator>M.I.U.R.</dc:creator>
  <dc:description/>
  <dc:language>en-US</dc:language>
  <cp:lastModifiedBy>protocollo</cp:lastModifiedBy>
  <cp:lastPrinted>2014-03-14T10:45:00Z</cp:lastPrinted>
  <dcterms:modified xsi:type="dcterms:W3CDTF">2023-03-30T10:23:00Z</dcterms:modified>
  <cp:revision>2</cp:revision>
  <dc:subject/>
  <dc:title/>
</cp:coreProperties>
</file>