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GA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FINANZIARIA PROGETTI (a.s. 2019-20)</w:t>
      </w:r>
    </w:p>
    <w:p>
      <w:pPr>
        <w:pStyle w:val="Normal"/>
        <w:jc w:val="center"/>
        <w:rPr/>
      </w:pPr>
      <w:r>
        <w:rPr>
          <w:b/>
          <w:u w:val="single"/>
        </w:rPr>
        <w:t>PROGETTO</w:t>
      </w:r>
      <w:r>
        <w:rPr>
          <w:u w:val="single"/>
        </w:rPr>
        <w:t>: ……………………………………………………………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0"/>
        <w:gridCol w:w="3844"/>
      </w:tblGrid>
      <w:tr>
        <w:trPr>
          <w:trHeight w:val="3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UPPO DI PROGETT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 (INSERIRE ANCHE E-MAIL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INVOLTI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…………………………..</w:t>
            </w:r>
          </w:p>
          <w:p>
            <w:pPr>
              <w:pStyle w:val="Normal"/>
              <w:rPr/>
            </w:pPr>
            <w:r>
              <w:rPr/>
              <w:t>2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Il referente, per ogni componente del gruppo </w:t>
      </w:r>
      <w:r>
        <w:rPr/>
        <w:t>di progetto, dovrà indicare il tipo di attività prevista e il corrispondente numero di 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61"/>
        <w:gridCol w:w="1352"/>
        <w:gridCol w:w="1295"/>
        <w:gridCol w:w="105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REFERENTE: 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ATTIVITÀ DI COORDINAME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ZIONE 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(indicare con una crocetta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 ORE PREVI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URO ALL’O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atti diretti (tel / incontri) con esperti e/o enti ester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ilazione strumenti organizzativi (compilazione scheda finanziaria, calendario fasi attività, stesura circolari, comunicazioni ai docenti e agli studenti coinvolt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monitoraggio intermedi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o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nitoraggio fin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o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compagnamento degli studenti (</w:t>
            </w:r>
            <w:r>
              <w:rPr>
                <w:i/>
              </w:rPr>
              <w:t>se gli incontri avvengono in luogo diverso dall’istituto; in tal caso specificare il luogo dove si tengono gli incontri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tro: </w:t>
            </w:r>
            <w:r>
              <w:rPr>
                <w:i/>
              </w:rPr>
              <w:t>descrivere in modo dettaglia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ATTIVITÀ DI PROGETTAZ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ilazione scheda progettazio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parazione materiali (schede di lavoro, ppt, ……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tro: </w:t>
            </w:r>
            <w:r>
              <w:rPr>
                <w:i/>
              </w:rPr>
              <w:t>specific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TTIVITÀ DI DOCE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61"/>
        <w:gridCol w:w="1352"/>
        <w:gridCol w:w="1295"/>
        <w:gridCol w:w="105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(1): 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ATTIVITÀ DI COORDINAME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ZIONE 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(indicare con una crocetta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 ORE PREVI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URO ALL’O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atti diretti (tel/incontri) con esperti e/o enti ester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ilazione strumenti organizzativi (compilazione scheda finanziaria, calendario fasi attività, stesura circolari, comunicazioni ai docenti e agli studenti coinvolt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omministrazione monitoraggio intermedi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o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omministrazione monitoraggio fin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o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compagnamento degli studenti (</w:t>
            </w:r>
            <w:r>
              <w:rPr>
                <w:i/>
              </w:rPr>
              <w:t>se gli incontri avvengono in luogo diverso dall’istituto; in tal caso specificare il luogo dove si tengono gli incontri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tro: </w:t>
            </w:r>
            <w:r>
              <w:rPr>
                <w:i/>
              </w:rPr>
              <w:t>descrivere in modo dettaglia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ATTIVITÀ DI PROGETTAZ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ilazione scheda progettazio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parazione materiali(schede di lavoro, ppt, ……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tro: </w:t>
            </w:r>
            <w:r>
              <w:rPr>
                <w:i/>
              </w:rPr>
              <w:t>specific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TTIVITÀ DI DOCE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.B. Inserire una nuova tabella per ogni docente che partecipa al progetto (Docente 2, Docente 3 …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5"/>
        <w:gridCol w:w="261"/>
        <w:gridCol w:w="1119"/>
        <w:gridCol w:w="851"/>
        <w:gridCol w:w="656"/>
        <w:gridCol w:w="774"/>
        <w:gridCol w:w="1283"/>
        <w:gridCol w:w="1820"/>
        <w:gridCol w:w="103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EVENTUALE PERSONALE ESTERNO                                                                                      COMPENSO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OME DOCENTE O ESPERTO ESTERN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QUALIFIC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TTIVITÀ PREVISTA</w:t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descrivere il tipo di attività richiesta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UMERO ORE PREVIS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URO ALL’ORA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PZIONE 1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PENSO FORFETTARIO</w:t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OPZIONE 2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 xml:space="preserve">Docente universitario </w:t>
            </w:r>
          </w:p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 di altra scuola</w:t>
            </w:r>
          </w:p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bero professionista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ente universitario </w:t>
            </w:r>
          </w:p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 di altra scuola</w:t>
            </w:r>
          </w:p>
          <w:p>
            <w:pPr>
              <w:pStyle w:val="Grigliamedia1Color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bero professionista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OTA BENE:. è necessario che la D.S.G.A., o L’A.A. incaricato dell’attività amministrativa, abbia contatti con gli esperti esterni ALMENO 15 giorni PRIMA DELL’INIZIO DELL’ATTIVITÀ, per definire la tipologia di contratto/incarico da stipulare, il regime fiscale dell’esperto e la conferma  del totale dell’impegno di spesa previsto nella scheda finanziaria del progetto stesso. Qualora trattasi di docenti e/o dipendenti di altre PP.AA. il tempo necessario richiesto è di ALMENO 30 giorni e tale personale DEVE NECESSARIAMENTE essere in possesso dell’autorizzazione a svolgere attività di collaborazione del proprio Dirigente Scolastico.   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Il mancato rispetto di tali condizioni può pregiudicare la realizzazione del progetto, considerate le nuove e più stringenti normative relative all’attività negoziale di cui il D.S e il DSGA devono rendere conto al Revisor</w:t>
            </w:r>
            <w:r>
              <w:rPr/>
              <w:t>i dei Conti)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firstLine="70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4"/>
                      <w:szCs w:val="24"/>
                    </w:rPr>
                    <w:t>SPESE VARIE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MATERIALE FACILE CONSUMO 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cancelleria, materiale laboratorio pittura, materiale librario..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QUANTITA’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PESA TOTALE PREVISTA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ALTRE SPESE </w:t>
            </w:r>
            <w:r>
              <w:rPr>
                <w:rFonts w:cs="Arial" w:ascii="Arial" w:hAnsi="Arial"/>
                <w:i/>
                <w:sz w:val="24"/>
                <w:szCs w:val="24"/>
              </w:rPr>
              <w:t>( Es. Spese trasporto materiale..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scrizione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STO TOTALE PREVISTO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34"/>
        <w:gridCol w:w="181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SONALE ATA 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arrare con u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</w:rPr>
              <w:t>X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cura della DS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non compilar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ERO ORE PREVIST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rrare la voce  “</w:t>
      </w:r>
      <w:r>
        <w:rPr>
          <w:b/>
        </w:rPr>
        <w:t>Collaboratore Scolastico”</w:t>
      </w:r>
      <w:r>
        <w:rPr/>
        <w:t xml:space="preserve"> per tutte le attività pomeridiane che avranno luogo </w:t>
      </w:r>
      <w:r>
        <w:rPr>
          <w:b/>
        </w:rPr>
        <w:t xml:space="preserve">dopo la chiusura della scuola </w:t>
      </w:r>
      <w:r>
        <w:rPr/>
        <w:t xml:space="preserve">o previste durante il </w:t>
      </w:r>
      <w:r>
        <w:rPr>
          <w:b/>
        </w:rPr>
        <w:t>fine-settimana</w:t>
      </w:r>
      <w:r>
        <w:rPr/>
        <w:t>, indicare la fascia oraria ed eventualmente il giorno della settimana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.B</w:t>
      </w:r>
      <w:r>
        <w:rPr>
          <w:b/>
          <w:sz w:val="24"/>
          <w:szCs w:val="24"/>
        </w:rPr>
        <w:t>. Comunicare sempre, con congruo anticipo, in Segreteria Amministrativa ed in Vicepresidenza, la data di inizio e fine del progetto, i giorni previsti e gli orari di svolgimento.</w:t>
      </w:r>
    </w:p>
    <w:p>
      <w:pPr>
        <w:pStyle w:val="Normal"/>
        <w:widowControl w:val="false"/>
        <w:spacing w:lineRule="atLeast" w:line="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142"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605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430" w:leader="none"/>
        </w:tabs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uto" w:line="247" w:before="0" w:after="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379" w:top="14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188585" cy="879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b/>
        <w:sz w:val="24"/>
        <w:szCs w:val="24"/>
      </w:rPr>
      <w:t>so n. 9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7155815" cy="1651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65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98"/>
                            <w:gridCol w:w="9471"/>
                          </w:tblGrid>
                          <w:tr>
                            <w:trPr>
                              <w:trHeight w:val="1989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bookmarkStart w:id="0" w:name="_Hlk377110981"/>
                                <w:bookmarkStart w:id="1" w:name="OLE_LINK8"/>
                                <w:bookmarkStart w:id="2" w:name="OLE_LINK7"/>
                                <w:bookmarkStart w:id="3" w:name="_Hlk372707043"/>
                                <w:bookmarkStart w:id="4" w:name="OLE_LINK6"/>
                                <w:bookmarkStart w:id="5" w:name="OLE_LINK5"/>
                                <w:bookmarkStart w:id="6" w:name="_Hlk372706940"/>
                                <w:bookmarkStart w:id="7" w:name="OLE_LINK4"/>
                                <w:bookmarkStart w:id="8" w:name="OLE_LINK3"/>
                                <w:bookmarkStart w:id="9" w:name="_Hlk372706846"/>
                                <w:bookmarkStart w:id="10" w:name="OLE_LINK2"/>
                                <w:bookmarkStart w:id="11" w:name="OLE_LINK1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bookmarkEnd w:id="7"/>
                                <w:bookmarkEnd w:id="8"/>
                                <w:bookmarkEnd w:id="9"/>
                                <w:bookmarkEnd w:id="10"/>
                                <w:bookmarkEnd w:id="1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14763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1476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ISTITUTO DI ISTRUZIONE SUPERIORE “ALBERTI-DANTE” DI FIRENZE</w:t>
                                </w:r>
                              </w:p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Principale Liceo Artistico e Liceo Artistico serale</w:t>
                                </w:r>
                              </w:p>
                              <w:p>
                                <w:pPr>
                                  <w:pStyle w:val="IndexHead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San Gallo, 68 – 50129 Firenze (FI) – Tel.  055/484927 Fax   055/486787 </w:t>
                                </w:r>
                              </w:p>
                              <w:p>
                                <w:pPr>
                                  <w:pStyle w:val="Index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– Liceo Artistico Via Magliabechi, 9 Tel. 055/2480088 – Fax 055/248041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 -  Liceo Classico e Liceo  Musicale, Via Puccinotti, 55 tel. 055/49026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; 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pec.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>;  sito web : www.liceoartisticofi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Cod. Mecc. FIIS03200C -  Cod. fisc.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130.05pt;mso-wrap-distance-left:7.05pt;mso-wrap-distance-right:7.05pt;mso-wrap-distance-top:0pt;mso-wrap-distance-bottom:0pt;margin-top:-25.15pt;mso-position-vertical-relative:text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98"/>
                      <w:gridCol w:w="9471"/>
                    </w:tblGrid>
                    <w:tr>
                      <w:trPr>
                        <w:trHeight w:val="1989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12" w:name="_Hlk377110981"/>
                          <w:bookmarkStart w:id="13" w:name="OLE_LINK8"/>
                          <w:bookmarkStart w:id="14" w:name="OLE_LINK7"/>
                          <w:bookmarkStart w:id="15" w:name="_Hlk372707043"/>
                          <w:bookmarkStart w:id="16" w:name="OLE_LINK6"/>
                          <w:bookmarkStart w:id="17" w:name="OLE_LINK5"/>
                          <w:bookmarkStart w:id="18" w:name="_Hlk372706940"/>
                          <w:bookmarkStart w:id="19" w:name="OLE_LINK4"/>
                          <w:bookmarkStart w:id="20" w:name="OLE_LINK3"/>
                          <w:bookmarkStart w:id="21" w:name="_Hlk372706846"/>
                          <w:bookmarkStart w:id="22" w:name="OLE_LINK2"/>
                          <w:bookmarkStart w:id="23" w:name="OLE_LINK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1476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TITUTO DI ISTRUZIONE SUPERIORE “ALBERTI-DANTE” DI FIRENZE</w:t>
                          </w:r>
                        </w:p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Principale Liceo Artistico e Liceo Artistico serale</w:t>
                          </w:r>
                        </w:p>
                        <w:p>
                          <w:pPr>
                            <w:pStyle w:val="Index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San Gallo, 68 – 50129 Firenze (FI) – Tel.  055/484927 Fax   055/486787 </w:t>
                          </w:r>
                        </w:p>
                        <w:p>
                          <w:pPr>
                            <w:pStyle w:val="Index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– Liceo Artistico Via Magliabechi, 9 Tel. 055/2480088 – Fax 055/24804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 -  Liceo Classico e Liceo  Musicale, Via Puccinotti, 55 tel. 055/4902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;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pec.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;  sito web : www.liceoartisticofi.i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Cod. Mecc. FIIS03200C -  Cod. fisc.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g">
    <w:name w:val="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46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iis03200c@istruzione.it" TargetMode="External"/><Relationship Id="rId4" Type="http://schemas.openxmlformats.org/officeDocument/2006/relationships/hyperlink" Target="mailto:fiis03200c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iis03200c@istruzione.it" TargetMode="External"/><Relationship Id="rId7" Type="http://schemas.openxmlformats.org/officeDocument/2006/relationships/hyperlink" Target="mailto:fiis032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N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9:00Z</dcterms:created>
  <dc:creator>Alberti</dc:creator>
  <dc:description/>
  <cp:keywords/>
  <dc:language>en-US</dc:language>
  <cp:lastModifiedBy>protocollo</cp:lastModifiedBy>
  <cp:lastPrinted>2019-09-04T14:14:00Z</cp:lastPrinted>
  <dcterms:modified xsi:type="dcterms:W3CDTF">2019-09-20T11:29:00Z</dcterms:modified>
  <cp:revision>2</cp:revision>
  <dc:subject/>
  <dc:title>LICEO SCIENTIFICO STATALE</dc:title>
</cp:coreProperties>
</file>