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PROGRAMMAZIONE MODULARE INDIVIDUAL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o scolastico 2019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b/>
          <w:b/>
        </w:rPr>
      </w:pPr>
      <w:r>
        <w:rPr>
          <w:b/>
        </w:rPr>
        <w:t>CLASSE  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ATERIA DI INSEGNAMENTO: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DOCENTE:</w:t>
      </w:r>
    </w:p>
    <w:p>
      <w:pPr>
        <w:pStyle w:val="Normal"/>
        <w:spacing w:before="0" w:after="360"/>
        <w:jc w:val="both"/>
        <w:rPr/>
      </w:pPr>
      <w:r>
        <w:rPr/>
        <w:t xml:space="preserve">TESTI ADOTTATI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CUMENTI DI RIFERIMENTO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documenti normativi: </w:t>
      </w:r>
      <w:r>
        <w:rPr>
          <w:i/>
          <w:sz w:val="24"/>
          <w:szCs w:val="24"/>
        </w:rPr>
        <w:t xml:space="preserve">art. 26 e 29 CCNL 2006-2009; DM 139/07; </w:t>
      </w:r>
      <w:r>
        <w:rPr>
          <w:i/>
          <w:iCs/>
          <w:sz w:val="24"/>
          <w:szCs w:val="24"/>
        </w:rPr>
        <w:t>D.P.R.15.03.2010 n. 87/88/89; D.M. 9/2010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documenti curati dalla scuola: POF – Patto di corresponsabilità – Delibere del C.d.D. - Verbali Dipartimenti– Verbali e indicazioni del C.d.C .– Bisogni recepiti da studenti, famiglie, territori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ind w:left="426" w:hanging="0"/>
        <w:jc w:val="both"/>
        <w:textAlignment w:val="auto"/>
        <w:rPr>
          <w:b/>
          <w:b/>
        </w:rPr>
      </w:pPr>
      <w:r>
        <w:rPr>
          <w:b/>
        </w:rPr>
        <w:t>Analisi della situazione iniziale della classe</w:t>
      </w:r>
    </w:p>
    <w:p>
      <w:pPr>
        <w:pStyle w:val="Normal"/>
        <w:spacing w:lineRule="atLeast" w:line="10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auto" w:line="360"/>
        <w:rPr/>
      </w:pPr>
      <w:r>
        <w:rPr>
          <w:color w:val="000000"/>
        </w:rPr>
        <w:t>Informazioni desunte dai risultati del test d'ingresso solo per le classi prime e per le 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color w:val="000000"/>
        </w:rPr>
      </w:pPr>
      <w:r>
        <w:rPr>
          <w:color w:val="000000"/>
        </w:rPr>
        <w:t xml:space="preserve">Studenti con preparazione di livello medio/alt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color w:val="000000"/>
        </w:rPr>
      </w:pPr>
      <w:r>
        <w:rPr>
          <w:color w:val="000000"/>
        </w:rPr>
        <w:t xml:space="preserve">Studenti con preparazione sufficiente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color w:val="000000"/>
        </w:rPr>
      </w:pPr>
      <w:r>
        <w:rPr>
          <w:color w:val="000000"/>
        </w:rPr>
        <w:t xml:space="preserve">Studenti con preparazione insuffici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71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color w:val="000000"/>
        </w:rPr>
      </w:pPr>
      <w:r>
        <w:rPr>
          <w:color w:val="000000"/>
        </w:rPr>
        <w:t>Studenti con preparazione gravemente insufficien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2. OBIETTIVI  di apprendimento </w:t>
      </w:r>
    </w:p>
    <w:p>
      <w:pPr>
        <w:pStyle w:val="Normal"/>
        <w:rPr>
          <w:b/>
          <w:b/>
        </w:rPr>
      </w:pPr>
      <w:r>
        <w:rPr>
          <w:b/>
        </w:rPr>
        <w:t xml:space="preserve">Educativi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textAlignment w:val="auto"/>
        <w:rPr/>
      </w:pPr>
      <w:r>
        <w:rPr/>
        <w:t>Creazione del gruppo classe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textAlignment w:val="auto"/>
        <w:rPr/>
      </w:pPr>
      <w:r>
        <w:rPr/>
        <w:t>Acquisizione delle capacità di socializzazione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textAlignment w:val="auto"/>
        <w:rPr/>
      </w:pPr>
      <w:r>
        <w:rPr/>
        <w:t>Acquisizione delle capacità di collaborazione interpersonale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textAlignment w:val="auto"/>
        <w:rPr/>
      </w:pPr>
      <w:r>
        <w:rPr/>
        <w:t>Sviluppo dell’atteggiamento di rispetto della persona e delle opinioni altrui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tLeast" w:line="100"/>
        <w:textAlignment w:val="auto"/>
        <w:rPr/>
      </w:pPr>
      <w:r>
        <w:rPr/>
        <w:t>Motivazione allo studio</w:t>
      </w:r>
    </w:p>
    <w:p>
      <w:pPr>
        <w:pStyle w:val="Normal"/>
        <w:tabs>
          <w:tab w:val="clear" w:pos="708"/>
          <w:tab w:val="left" w:pos="8400" w:leader="none"/>
          <w:tab w:val="left" w:pos="9140" w:leader="none"/>
        </w:tabs>
        <w:ind w:right="-20" w:hanging="0"/>
        <w:rPr>
          <w:b/>
          <w:b/>
          <w:bCs/>
          <w:spacing w:val="-2"/>
          <w:position w:val="-16"/>
        </w:rPr>
      </w:pPr>
      <w:r>
        <w:rPr>
          <w:b/>
          <w:bCs/>
          <w:spacing w:val="-2"/>
          <w:position w:val="-16"/>
        </w:rPr>
      </w:r>
    </w:p>
    <w:p>
      <w:pPr>
        <w:pStyle w:val="Normal"/>
        <w:tabs>
          <w:tab w:val="clear" w:pos="708"/>
          <w:tab w:val="left" w:pos="8400" w:leader="none"/>
          <w:tab w:val="left" w:pos="9140" w:leader="none"/>
        </w:tabs>
        <w:ind w:right="-20" w:hanging="0"/>
        <w:rPr/>
      </w:pPr>
      <w:r>
        <w:rPr>
          <w:b/>
          <w:bCs/>
          <w:spacing w:val="-2"/>
          <w:position w:val="-13"/>
        </w:rPr>
        <w:t>Trasversali</w:t>
      </w:r>
      <w:r>
        <w:rPr>
          <w:position w:val="-13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Comprensione del testo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Potenziamento ed arricchimento delle capacità espressive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Potenziamento e sviluppo delle capacità logiche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Acquisizione di una sufficiente autonomia nello studio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Rielaborazione dei contenuti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Acquisizione di capacità di trasferimento dei contenuti appresi in contesto interdisciplinare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Acquisizione di strumenti di chiara comunicazione verbale, scritta e grafica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tLeast" w:line="100"/>
        <w:ind w:left="0" w:right="-20" w:hanging="0"/>
        <w:textAlignment w:val="auto"/>
        <w:rPr/>
      </w:pPr>
      <w:r>
        <w:rPr/>
        <w:t>Acquisizione del lessico specifico delle discip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TTIVI DI APPRENDIMENT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promossi dalla disciplina </w:t>
      </w:r>
      <w:r>
        <w:rPr>
          <w:iCs/>
        </w:rPr>
        <w:t>in riferimento al PECUP (profilo educativo, culturale e professionale) descritto nella normativa di riferiment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/>
        <w:t>Articolazione del percorso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54"/>
        <w:gridCol w:w="1404"/>
        <w:gridCol w:w="5584"/>
      </w:tblGrid>
      <w:tr>
        <w:trPr>
          <w:trHeight w:val="1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 in termini di esiti formativi attesi</w:t>
            </w:r>
          </w:p>
        </w:tc>
      </w:tr>
      <w:tr>
        <w:trPr>
          <w:trHeight w:val="10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2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2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181"/>
      </w:tblGrid>
      <w:tr>
        <w:trPr>
          <w:trHeight w:val="4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/>
            </w:pPr>
            <w:r>
              <w:rPr>
                <w:rFonts w:eastAsia="Calibri"/>
                <w:b/>
                <w:i/>
                <w:spacing w:val="1"/>
                <w:position w:val="14"/>
              </w:rPr>
              <w:t>U</w:t>
            </w:r>
            <w:r>
              <w:rPr>
                <w:rFonts w:eastAsia="Calibri"/>
                <w:b/>
                <w:i/>
                <w:position w:val="14"/>
              </w:rPr>
              <w:t>NITA’   DIDATTICA   DI</w:t>
            </w:r>
            <w:r>
              <w:rPr>
                <w:rFonts w:eastAsia="Calibri"/>
                <w:b/>
                <w:i/>
                <w:spacing w:val="1"/>
                <w:position w:val="14"/>
              </w:rPr>
              <w:t>S</w:t>
            </w:r>
            <w:r>
              <w:rPr>
                <w:rFonts w:eastAsia="Calibri"/>
                <w:b/>
                <w:i/>
                <w:position w:val="14"/>
              </w:rPr>
              <w:t>CIP</w:t>
            </w:r>
            <w:r>
              <w:rPr>
                <w:rFonts w:eastAsia="Calibri"/>
                <w:b/>
                <w:i/>
                <w:spacing w:val="1"/>
                <w:position w:val="14"/>
              </w:rPr>
              <w:t>L</w:t>
            </w:r>
            <w:r>
              <w:rPr>
                <w:rFonts w:eastAsia="Calibri"/>
                <w:b/>
                <w:i/>
                <w:position w:val="14"/>
              </w:rPr>
              <w:t xml:space="preserve">INARE- </w:t>
            </w:r>
            <w:r>
              <w:rPr>
                <w:rFonts w:eastAsia="Calibri"/>
                <w:b/>
                <w:i/>
                <w:position w:val="14"/>
                <w:u w:val="thick"/>
              </w:rPr>
              <w:t>N°........</w:t>
            </w:r>
            <w:r>
              <w:rPr>
                <w:rFonts w:eastAsia="Wingdings"/>
              </w:rPr>
              <w:t xml:space="preserve">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trHeight w:val="4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oscenz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ilità</w:t>
            </w:r>
          </w:p>
        </w:tc>
      </w:tr>
      <w:tr>
        <w:trPr>
          <w:trHeight w:val="6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Schema da ripetere per ogni unità formativa progettat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319"/>
        <w:gridCol w:w="5367"/>
      </w:tblGrid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NITA’ FORMATIVA MULTIDISCIPLINARE  ALTERNANZA SCUOLA LAVORO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oscenz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bilità</w:t>
            </w:r>
          </w:p>
        </w:tc>
      </w:tr>
      <w:tr>
        <w:trPr>
          <w:trHeight w:val="414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i/>
          <w:color w:val="FF0000"/>
        </w:rPr>
        <w:t>(Schema da ripetere per ogni unità formativa progettata)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bookmarkStart w:id="0" w:name="_GoBack"/>
      <w:bookmarkEnd w:id="0"/>
      <w:r>
        <w:rPr/>
        <w:t>METODOLOGIE, MEZZI E STRUMENTI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250"/>
      </w:tblGrid>
      <w:tr>
        <w:trPr>
          <w:trHeight w:val="1067" w:hRule="atLeast"/>
          <w:cantSplit w:val="true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E</w:t>
            </w:r>
          </w:p>
        </w:tc>
      </w:tr>
      <w:tr>
        <w:trPr>
          <w:trHeight w:val="10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sentazione di contenuti e dimostrazioni logiche)</w:t>
            </w:r>
          </w:p>
        </w:tc>
      </w:tr>
      <w:tr>
        <w:trPr>
          <w:trHeight w:val="10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interattiv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discussioni sui libri o a tema, interrogazioni collettive)</w:t>
            </w:r>
          </w:p>
        </w:tc>
      </w:tr>
      <w:tr>
        <w:trPr>
          <w:trHeight w:val="10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multimediale</w:t>
            </w:r>
          </w:p>
          <w:p>
            <w:pPr>
              <w:pStyle w:val="Normal"/>
              <w:rPr/>
            </w:pPr>
            <w:r>
              <w:rPr>
                <w:i/>
              </w:rPr>
              <w:t>(utilizzo della LIM, di PPT, di audio video)</w:t>
            </w:r>
          </w:p>
        </w:tc>
      </w:tr>
      <w:tr>
        <w:trPr>
          <w:trHeight w:val="10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perative lear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9604"/>
      </w:tblGrid>
      <w:tr>
        <w:trPr>
          <w:trHeight w:val="283" w:hRule="atLeast"/>
          <w:cantSplit w:val="true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i di testo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tri libri 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pense, schemi </w:t>
            </w:r>
          </w:p>
        </w:tc>
      </w:tr>
      <w:tr>
        <w:trPr>
          <w:trHeight w:val="2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proiettore/LIM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MODALITA’ DI VERIFI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9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77"/>
        <w:gridCol w:w="4327"/>
        <w:gridCol w:w="432"/>
        <w:gridCol w:w="4943"/>
      </w:tblGrid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strutturata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gio brev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o di giorn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– rela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 riposta aper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e colloquio</w:t>
            </w:r>
          </w:p>
        </w:tc>
      </w:tr>
      <w:tr>
        <w:trPr>
          <w:trHeight w:val="28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semi struttura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________________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VALUTAZIO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ITERI DI VALUTAZIONE</w:t>
            </w:r>
          </w:p>
        </w:tc>
      </w:tr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La valutazione terrà conto di:</w:t>
            </w:r>
          </w:p>
        </w:tc>
      </w:tr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ello individuale di acquisizione di conoscenze </w:t>
            </w:r>
          </w:p>
        </w:tc>
      </w:tr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individuale di acquisizione di abilità e competenze</w:t>
            </w:r>
          </w:p>
        </w:tc>
      </w:tr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i compiuti rispetto al livello di partenza</w:t>
            </w:r>
          </w:p>
        </w:tc>
      </w:tr>
      <w:tr>
        <w:trPr>
          <w:trHeight w:val="283" w:hRule="atLeast"/>
          <w:cantSplit w:val="true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e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1"/>
        <w:gridCol w:w="1953"/>
        <w:gridCol w:w="1966"/>
        <w:gridCol w:w="2412"/>
      </w:tblGrid>
      <w:tr>
        <w:trPr>
          <w:trHeight w:val="28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o minimo prove previs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ri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t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CO</w:t>
            </w:r>
          </w:p>
        </w:tc>
      </w:tr>
      <w:tr>
        <w:trPr>
          <w:trHeight w:val="28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adrimes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riglie di valutazione</w:t>
      </w:r>
      <w:r>
        <w:rPr>
          <w:bCs/>
          <w:color w:val="000000"/>
        </w:rPr>
        <w:t xml:space="preserve"> (specificare se le griglie di riferimento sono quelle concordate a livello di Istituto o se sono in adozione griglie concordate a livello di dipartimento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Verranno utilizzate le griglie di valutazione concordate a livello di Istitut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STRATEGIE DA METTERE IN ATTO PER IL SUPPORTO E IL RECUPER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935</wp:posOffset>
                </wp:positionH>
                <wp:positionV relativeFrom="paragraph">
                  <wp:posOffset>-14605</wp:posOffset>
                </wp:positionV>
                <wp:extent cx="13208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-1.15pt;width:10.35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7145</wp:posOffset>
                </wp:positionH>
                <wp:positionV relativeFrom="paragraph">
                  <wp:posOffset>14605</wp:posOffset>
                </wp:positionV>
                <wp:extent cx="11684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5pt;margin-top:1.15pt;width:9.15pt;height: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Disponibilità per attività di recupero:</w:t>
        <w:tab/>
        <w:tab/>
        <w:tab/>
        <w:tab/>
      </w:r>
      <w:r>
        <w:rPr>
          <w:color w:val="000000"/>
        </w:rPr>
        <w:t xml:space="preserve">SI </w:t>
      </w:r>
      <w:r>
        <w:rPr>
          <w:bCs/>
          <w:color w:val="000000"/>
        </w:rPr>
        <w:t xml:space="preserve">             NO 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orario curricolar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orario extracurricolare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Interventi didattici: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Esami o soluzioni di casi pratic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llungamento dei tempi di assimilazione dei contenut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ontrollo dei compiti svolti a casa, del materiale, ect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Offerta di occasioni gratificant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tudio assistito in class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ssiduo controllo dell’apprendimento con frequenti verifiche e richiam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Guida a un comportamento equilibrato e responsabil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Esercitazione per l’uso di un linguaggio specifico nelle diverse discipline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</w:rPr>
        <w:t xml:space="preserve">Altro : </w:t>
      </w:r>
      <w:r>
        <w:rPr>
          <w:b/>
          <w:bCs/>
          <w:color w:val="000000"/>
        </w:rPr>
        <w:t>Utilizzazione di  programmi multimediali e della LIM per la visualizzazione e migliore comprensione di concetti spaziali e procedure grafich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STRATEGIE DA METTERE   IN   ATTO PER IL CONSOLIDAMENTO</w:t>
      </w:r>
    </w:p>
    <w:p>
      <w:pPr>
        <w:pStyle w:val="Normal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29845</wp:posOffset>
                </wp:positionV>
                <wp:extent cx="109855" cy="10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2.35pt;width:8.6pt;height: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109855" cy="94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1.25pt;width:8.6pt;height:7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Disponibilità per attività di recupero:</w:t>
        <w:tab/>
        <w:tab/>
        <w:tab/>
        <w:tab/>
        <w:t xml:space="preserve">SI   </w:t>
        <w:tab/>
        <w:tab/>
        <w:t>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orario curricular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orario extracurriculare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nterventi didattici:</w:t>
      </w:r>
    </w:p>
    <w:p>
      <w:pPr>
        <w:pStyle w:val="Normal"/>
        <w:spacing w:lineRule="atLeast" w:line="10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ttività guidate a crescente livello di difficoltà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sercitazione per migliorare /perfezionare il metodo di lavoro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nserimento in gruppi di lavoro motivat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Rielaborazione dei contenut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Altro …………………………………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STRATEGIE DA METTERE IN ATTO PER IL POTENZIAMEN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105</wp:posOffset>
                </wp:positionH>
                <wp:positionV relativeFrom="paragraph">
                  <wp:posOffset>29845</wp:posOffset>
                </wp:positionV>
                <wp:extent cx="109855" cy="102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2.35pt;width:8.6pt;height: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210</wp:posOffset>
                </wp:positionH>
                <wp:positionV relativeFrom="paragraph">
                  <wp:posOffset>15240</wp:posOffset>
                </wp:positionV>
                <wp:extent cx="10985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1.2pt;width:8.6pt;height:8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Disponibilità per attività di recupero:</w:t>
        <w:tab/>
        <w:tab/>
        <w:tab/>
        <w:tab/>
        <w:t>SI</w:t>
        <w:tab/>
        <w:tab/>
        <w:t>NO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In orario curricolare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In orario extracurricolare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Interventi didattici: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Approfondimento e problematizzazione dei contenut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Valorizzazione degli interessi extrascolastici positivi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Sviluppo dell’autonomia di studio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/>
      </w:pPr>
      <w:r>
        <w:rPr>
          <w:bCs/>
          <w:color w:val="000000"/>
        </w:rPr>
        <w:t>Sviluppo della capacità critic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Altro 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di consegna :20 Novembre 2019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Il docent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79" w:top="14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188585" cy="87947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b/>
        <w:sz w:val="24"/>
        <w:szCs w:val="24"/>
      </w:rPr>
      <w:t>so n. 9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7155815" cy="16516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65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98"/>
                            <w:gridCol w:w="9471"/>
                          </w:tblGrid>
                          <w:tr>
                            <w:trPr>
                              <w:trHeight w:val="1989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bookmarkStart w:id="1" w:name="_Hlk377110981"/>
                                <w:bookmarkStart w:id="2" w:name="OLE_LINK8"/>
                                <w:bookmarkStart w:id="3" w:name="OLE_LINK7"/>
                                <w:bookmarkStart w:id="4" w:name="_Hlk372707043"/>
                                <w:bookmarkStart w:id="5" w:name="OLE_LINK6"/>
                                <w:bookmarkStart w:id="6" w:name="OLE_LINK5"/>
                                <w:bookmarkStart w:id="7" w:name="_Hlk372706940"/>
                                <w:bookmarkStart w:id="8" w:name="OLE_LINK4"/>
                                <w:bookmarkStart w:id="9" w:name="OLE_LINK3"/>
                                <w:bookmarkStart w:id="10" w:name="_Hlk372706846"/>
                                <w:bookmarkStart w:id="11" w:name="OLE_LINK2"/>
                                <w:bookmarkStart w:id="12" w:name="OLE_LINK1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  <w:bookmarkEnd w:id="1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147637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ISTITUTO DI ISTRUZIONE SUPERIORE “ALBERTI-DANTE” DI FIRENZ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Principale Liceo Artistico e Liceo Artistico seral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San Gallo, 68 – 50129 Firenze (FI) – Tel.  055/484927 Fax   055/486787 </w:t>
                                </w:r>
                              </w:p>
                              <w:p>
                                <w:pPr>
                                  <w:pStyle w:val="Index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– Liceo Artistico Via Magliabechi, 9 Tel. 055/2480088 – Fax 055/24804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 -  Liceo Classico e Liceo  Musicale, Via Puccinotti, 55 tel. 055/49026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; 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pec.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;  sito web : www.liceoartisticofi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Cod. Mecc. FIIS03200C -  Cod. fisc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130.05pt;mso-wrap-distance-left:7.05pt;mso-wrap-distance-right:7.05pt;mso-wrap-distance-top:0pt;mso-wrap-distance-bottom:0pt;margin-top:-25.15pt;mso-position-vertical-relative:text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98"/>
                      <w:gridCol w:w="9471"/>
                    </w:tblGrid>
                    <w:tr>
                      <w:trPr>
                        <w:trHeight w:val="1989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13" w:name="_Hlk377110981"/>
                          <w:bookmarkStart w:id="14" w:name="OLE_LINK8"/>
                          <w:bookmarkStart w:id="15" w:name="OLE_LINK7"/>
                          <w:bookmarkStart w:id="16" w:name="_Hlk372707043"/>
                          <w:bookmarkStart w:id="17" w:name="OLE_LINK6"/>
                          <w:bookmarkStart w:id="18" w:name="OLE_LINK5"/>
                          <w:bookmarkStart w:id="19" w:name="_Hlk372706940"/>
                          <w:bookmarkStart w:id="20" w:name="OLE_LINK4"/>
                          <w:bookmarkStart w:id="21" w:name="OLE_LINK3"/>
                          <w:bookmarkStart w:id="22" w:name="_Hlk372706846"/>
                          <w:bookmarkStart w:id="23" w:name="OLE_LINK2"/>
                          <w:bookmarkStart w:id="24" w:name="OLE_LINK1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147637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TITUTO DI ISTRUZIONE SUPERIORE “ALBERTI-DANTE” DI FIRENZ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Principale Liceo Artistico e Liceo Artistico seral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San Gallo, 68 – 50129 Firenze (FI) – Tel.  055/484927 Fax   055/486787 </w:t>
                          </w:r>
                        </w:p>
                        <w:p>
                          <w:pPr>
                            <w:pStyle w:val="Index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– Liceo Artistico Via Magliabechi, 9 Tel. 055/2480088 – Fax 055/248041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 -  Liceo Classico e Liceo  Musicale, Via Puccinotti, 55 tel. 055/4902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;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pec.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;  sito web : www.liceoartisticofi.i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Cod. Mecc. FIIS03200C -  Cod. fisc.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g">
    <w:name w:val="tag"/>
    <w:qFormat/>
    <w:rPr/>
  </w:style>
  <w:style w:type="character" w:styleId="TitoloCarattere">
    <w:name w:val="Titolo Carattere"/>
    <w:qFormat/>
    <w:rPr>
      <w:b/>
      <w:bCs/>
      <w:kern w:val="2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b/>
      <w:bCs/>
      <w:kern w:val="2"/>
      <w:lang w:val="en-US" w:bidi="hi-I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46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spacing w:lineRule="atLeast" w:line="100" w:before="0" w:after="120"/>
      <w:textAlignment w:val="auto"/>
    </w:pPr>
    <w:rPr>
      <w:kern w:val="2"/>
      <w:sz w:val="16"/>
      <w:szCs w:val="16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iis03200c@istruzione.it" TargetMode="External"/><Relationship Id="rId4" Type="http://schemas.openxmlformats.org/officeDocument/2006/relationships/hyperlink" Target="mailto:fiis03200c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iis03200c@istruzione.it" TargetMode="External"/><Relationship Id="rId7" Type="http://schemas.openxmlformats.org/officeDocument/2006/relationships/hyperlink" Target="mailto:fiis032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N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2:00Z</dcterms:created>
  <dc:creator>Alberti</dc:creator>
  <dc:description/>
  <cp:keywords/>
  <dc:language>en-US</dc:language>
  <cp:lastModifiedBy>protocollo</cp:lastModifiedBy>
  <cp:lastPrinted>2018-10-18T13:28:00Z</cp:lastPrinted>
  <dcterms:modified xsi:type="dcterms:W3CDTF">2019-10-10T09:32:00Z</dcterms:modified>
  <cp:revision>2</cp:revision>
  <dc:subject/>
  <dc:title>LICEO SCIENTIFICO STATALE</dc:title>
</cp:coreProperties>
</file>