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ISPONIBILITA’ ORE ECCEDENT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sz w:val="24"/>
        </w:rPr>
        <w:t>Il/la sottoscritto/a ____________________________________ docente di ________________________ presso la sede_________________________ dichiara la propria disponibilità all’effettuazione di ore eccedenti (max 6 oltre le 18 ore di cattedra) per la copertura di assenze brevi, nell’a.s. 2019/2020, nei giorni e nelle ore sottoindicat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78"/>
        <w:gridCol w:w="979"/>
        <w:gridCol w:w="976"/>
        <w:gridCol w:w="976"/>
        <w:gridCol w:w="977"/>
      </w:tblGrid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GIOR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^ O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2^ O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3^ O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4^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5^ ORA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LUNED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MARTED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MERCOLED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GIOVED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VENERD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SABA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20" w:after="120"/>
        <w:rPr/>
      </w:pPr>
      <w:r>
        <w:rPr>
          <w:color w:val="FFFFFF"/>
          <w:sz w:val="24"/>
        </w:rPr>
        <w:t>Giorno Ora 1 Ora 2 Ora 3 Ora 4 Ora 5 Ora 6</w:t>
      </w:r>
    </w:p>
    <w:p>
      <w:pPr>
        <w:pStyle w:val="Normal"/>
        <w:overflowPunct w:val="true"/>
        <w:spacing w:lineRule="auto" w:line="360" w:before="120" w:after="120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Barrare con un crocetta la/le casella/e delle ore in cui ci si rende disponibili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Firenze </w:t>
      </w:r>
      <w:r>
        <w:rPr>
          <w:color w:val="000000"/>
        </w:rPr>
        <w:t>, ____________________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FIRMA 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379" w:top="1435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188585" cy="879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858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b/>
        <w:sz w:val="24"/>
        <w:szCs w:val="24"/>
      </w:rPr>
      <w:t>so n. 93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9405</wp:posOffset>
              </wp:positionV>
              <wp:extent cx="7155815" cy="1651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5815" cy="165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98"/>
                            <w:gridCol w:w="9471"/>
                          </w:tblGrid>
                          <w:tr>
                            <w:trPr>
                              <w:trHeight w:val="1989" w:hRule="atLeast"/>
                            </w:trPr>
                            <w:tc>
                              <w:tcPr>
                                <w:tcW w:w="17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bookmarkStart w:id="0" w:name="_Hlk377110981"/>
                                <w:bookmarkStart w:id="1" w:name="OLE_LINK8"/>
                                <w:bookmarkStart w:id="2" w:name="OLE_LINK7"/>
                                <w:bookmarkStart w:id="3" w:name="_Hlk372707043"/>
                                <w:bookmarkStart w:id="4" w:name="OLE_LINK6"/>
                                <w:bookmarkStart w:id="5" w:name="OLE_LINK5"/>
                                <w:bookmarkStart w:id="6" w:name="_Hlk372706940"/>
                                <w:bookmarkStart w:id="7" w:name="OLE_LINK4"/>
                                <w:bookmarkStart w:id="8" w:name="OLE_LINK3"/>
                                <w:bookmarkStart w:id="9" w:name="_Hlk372706846"/>
                                <w:bookmarkStart w:id="10" w:name="OLE_LINK2"/>
                                <w:bookmarkStart w:id="11" w:name="OLE_LINK1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bookmarkEnd w:id="7"/>
                                <w:bookmarkEnd w:id="8"/>
                                <w:bookmarkEnd w:id="9"/>
                                <w:bookmarkEnd w:id="10"/>
                                <w:bookmarkEnd w:id="1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2195" cy="14763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2195" cy="1476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471" w:type="dxa"/>
                                <w:tcBorders/>
                              </w:tcPr>
                              <w:p>
                                <w:pPr>
                                  <w:pStyle w:val="IndexHeading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ISTITUTO DI ISTRUZIONE SUPERIORE “ALBERTI-DANTE” DI FIRENZE</w:t>
                                </w:r>
                              </w:p>
                              <w:p>
                                <w:pPr>
                                  <w:pStyle w:val="IndexHeading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Sede Principale Liceo Artistico e Liceo Artistico serale</w:t>
                                </w:r>
                              </w:p>
                              <w:p>
                                <w:pPr>
                                  <w:pStyle w:val="IndexHeading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San Gallo, 68 – 50129 Firenze (FI) – Tel.  055/484927 Fax   055/486787 </w:t>
                                </w:r>
                              </w:p>
                              <w:p>
                                <w:pPr>
                                  <w:pStyle w:val="Index1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Sede Associata – Liceo Artistico Via Magliabechi, 9 Tel. 055/2480088 – Fax 055/24804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Sede Associata  -  Liceo Classico e Liceo  Musicale, Via Puccinotti, 55 tel. 055/490268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fiis03200c@istruzione.it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; Pec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fiis03200c@pec.istruzione.it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</w:rPr>
                                  <w:t>;  sito web : www.liceoartisticofi.it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 xml:space="preserve">Cod. Mecc. FIIS03200C -  Cod. fisc.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94276800482 -  C.U. UFMV5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17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9471" w:type="dxa"/>
                                <w:tcBorders/>
                              </w:tcPr>
                              <w:p>
                                <w:pPr>
                                  <w:pStyle w:val="IndexHeading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45pt;height:130.05pt;mso-wrap-distance-left:7.05pt;mso-wrap-distance-right:7.05pt;mso-wrap-distance-top:0pt;mso-wrap-distance-bottom:0pt;margin-top:-25.15pt;mso-position-vertical-relative:text;margin-left:-40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98"/>
                      <w:gridCol w:w="9471"/>
                    </w:tblGrid>
                    <w:tr>
                      <w:trPr>
                        <w:trHeight w:val="1989" w:hRule="atLeast"/>
                      </w:trPr>
                      <w:tc>
                        <w:tcPr>
                          <w:tcW w:w="179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bookmarkStart w:id="12" w:name="_Hlk377110981"/>
                          <w:bookmarkStart w:id="13" w:name="OLE_LINK8"/>
                          <w:bookmarkStart w:id="14" w:name="OLE_LINK7"/>
                          <w:bookmarkStart w:id="15" w:name="_Hlk372707043"/>
                          <w:bookmarkStart w:id="16" w:name="OLE_LINK6"/>
                          <w:bookmarkStart w:id="17" w:name="OLE_LINK5"/>
                          <w:bookmarkStart w:id="18" w:name="_Hlk372706940"/>
                          <w:bookmarkStart w:id="19" w:name="OLE_LINK4"/>
                          <w:bookmarkStart w:id="20" w:name="OLE_LINK3"/>
                          <w:bookmarkStart w:id="21" w:name="_Hlk372706846"/>
                          <w:bookmarkStart w:id="22" w:name="OLE_LINK2"/>
                          <w:bookmarkStart w:id="23" w:name="OLE_LINK1"/>
                          <w:bookmarkEnd w:id="12"/>
                          <w:bookmarkEnd w:id="13"/>
                          <w:bookmarkEnd w:id="14"/>
                          <w:bookmarkEnd w:id="15"/>
                          <w:bookmarkEnd w:id="16"/>
                          <w:bookmarkEnd w:id="17"/>
                          <w:bookmarkEnd w:id="18"/>
                          <w:bookmarkEnd w:id="19"/>
                          <w:bookmarkEnd w:id="20"/>
                          <w:bookmarkEnd w:id="21"/>
                          <w:bookmarkEnd w:id="22"/>
                          <w:bookmarkEnd w:id="23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2195" cy="14763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2195" cy="1476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471" w:type="dxa"/>
                          <w:tcBorders/>
                        </w:tcPr>
                        <w:p>
                          <w:pPr>
                            <w:pStyle w:val="IndexHeading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ISTITUTO DI ISTRUZIONE SUPERIORE “ALBERTI-DANTE” DI FIRENZE</w:t>
                          </w:r>
                        </w:p>
                        <w:p>
                          <w:pPr>
                            <w:pStyle w:val="IndexHead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de Principale Liceo Artistico e Liceo Artistico serale</w:t>
                          </w:r>
                        </w:p>
                        <w:p>
                          <w:pPr>
                            <w:pStyle w:val="IndexHead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Via San Gallo, 68 – 50129 Firenze (FI) – Tel.  055/484927 Fax   055/486787 </w:t>
                          </w:r>
                        </w:p>
                        <w:p>
                          <w:pPr>
                            <w:pStyle w:val="Index1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de Associata – Liceo Artistico Via Magliabechi, 9 Tel. 055/2480088 – Fax 055/248041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de Associata  -  Liceo Classico e Liceo  Musicale, Via Puccinotti, 55 tel. 055/49026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fiis03200c@istruzione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;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fiis03200c@pec.istruzione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>;  sito web : www.liceoartisticofi.it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Cod. Mecc. FIIS03200C -  Cod. fisc.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94276800482 -  C.U. UFMV5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179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9471" w:type="dxa"/>
                          <w:tcBorders/>
                        </w:tcPr>
                        <w:p>
                          <w:pPr>
                            <w:pStyle w:val="IndexHeading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kern w:val="2"/>
      <w:sz w:val="24"/>
    </w:rPr>
  </w:style>
  <w:style w:type="character" w:styleId="Nessuno">
    <w:name w:val="Nessuno"/>
    <w:qFormat/>
    <w:rPr/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ag">
    <w:name w:val="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kern w:val="2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946" w:leader="none"/>
      </w:tabs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fiis03200c@istruzione.it" TargetMode="External"/><Relationship Id="rId4" Type="http://schemas.openxmlformats.org/officeDocument/2006/relationships/hyperlink" Target="mailto:fiis03200c@pec.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fiis03200c@istruzione.it" TargetMode="External"/><Relationship Id="rId7" Type="http://schemas.openxmlformats.org/officeDocument/2006/relationships/hyperlink" Target="mailto:fiis032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CON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3:00Z</dcterms:created>
  <dc:creator>Alberti</dc:creator>
  <dc:description/>
  <cp:keywords/>
  <dc:language>en-US</dc:language>
  <cp:lastModifiedBy>protocollo</cp:lastModifiedBy>
  <cp:lastPrinted>2018-10-18T13:28:00Z</cp:lastPrinted>
  <dcterms:modified xsi:type="dcterms:W3CDTF">2019-10-11T09:43:00Z</dcterms:modified>
  <cp:revision>3</cp:revision>
  <dc:subject/>
  <dc:title>LICEO SCIENTIFICO STATALE</dc:title>
</cp:coreProperties>
</file>