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6"/>
        <w:gridCol w:w="9622"/>
      </w:tblGrid>
      <w:tr>
        <w:trPr>
          <w:trHeight w:val="2228" w:hRule="atLeast"/>
        </w:trPr>
        <w:tc>
          <w:tcPr>
            <w:tcW w:w="182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52195" cy="14763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STITUTO DI ISTRUZIONE SUPERIORE “ALBERTI-DANTE” DI FIREN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Sede Principale Liceo Artistico e Liceo Artistico ser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Via San Gallo, 68 – 50129 Firenze (FI) – Tel.  055/484927 Fax   055/486787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00" w:hanging="20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Sede Associata – Liceo Artistico Via Magliabechi, 9 Tel. 055/2480088 – Fax 055/24804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Sede Associata  -  Liceo Classico e Liceo  Musicale, Via Puccinotti, 55 tel. 055/49026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it-IT"/>
                </w:rPr>
                <w:t>fiis03200c@istruzione.it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; Pec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it-IT"/>
                </w:rPr>
                <w:t>fiis03200c@pec.istruzione.it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;  sito web : www.liceoartisticofi.it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it-IT"/>
              </w:rPr>
              <w:t xml:space="preserve">Cod. Mecc. FIIS03200C -  Cod. fisc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94276800482 -  C.U. UFMV5P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Scolastico 2019/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DA DISPONIBILITA’ INTERVENTI DIDATTIC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ggetto: Disponibilità a svolgere interventi didattici educativi integrativi          extracurricolari per il recupero delle insufficienze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sottoscritto 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cente di …………………………………………. nelle classi………………………………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ail……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 DICHIARA DISPONIBI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a svolgere Interventi Didattici Integrativi  :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Corso di potenziamento per la /e disciplina/e ….…………………………………………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Firenze,……………………………………                                             Il Docente</w:t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                                                </w:t>
      </w:r>
      <w:r>
        <w:rPr>
          <w:b/>
          <w:sz w:val="32"/>
          <w:szCs w:val="32"/>
        </w:rPr>
        <w:t>…………………………</w:t>
      </w:r>
      <w:r>
        <w:rPr>
          <w:b/>
          <w:sz w:val="32"/>
          <w:szCs w:val="32"/>
        </w:rPr>
        <w:t>.</w:t>
      </w:r>
    </w:p>
    <w:sectPr>
      <w:headerReference w:type="default" r:id="rId5"/>
      <w:type w:val="nextPage"/>
      <w:pgSz w:w="11906" w:h="16838"/>
      <w:pgMar w:left="1134" w:right="1134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lineRule="auto" w:line="240" w:before="0" w:after="0"/>
      <w:textAlignment w:val="baseline"/>
      <w:rPr>
        <w:rFonts w:ascii="Times New Roman" w:hAnsi="Times New Roman" w:eastAsia="Times New Roman" w:cs="Times New Roman"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t xml:space="preserve">           </w:t>
    </w: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5188585" cy="879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188585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t xml:space="preserve">     </w:t>
    </w:r>
  </w:p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319405</wp:posOffset>
              </wp:positionV>
              <wp:extent cx="2800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  <w:lang w:eastAsia="it-IT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  <w:lang w:eastAsia="it-IT"/>
                            </w:rPr>
                            <w:t xml:space="preserve">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9.2pt;mso-wrap-distance-left:7.05pt;mso-wrap-distance-right:7.05pt;mso-wrap-distance-top:0pt;mso-wrap-distance-bottom:0pt;margin-top:-25.1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  <w:lang w:eastAsia="it-IT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  <w:lang w:eastAsia="it-IT"/>
                      </w:rPr>
                      <w:t xml:space="preserve">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is03200c@istruzione.it" TargetMode="External"/><Relationship Id="rId4" Type="http://schemas.openxmlformats.org/officeDocument/2006/relationships/hyperlink" Target="mailto:fiis03200c@pec.istruzione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26:00Z</dcterms:created>
  <dc:creator>prof. Rita Urciuoli</dc:creator>
  <dc:description/>
  <cp:keywords/>
  <dc:language>en-US</dc:language>
  <cp:lastModifiedBy>protocollo</cp:lastModifiedBy>
  <cp:lastPrinted>2019-11-06T10:40:00Z</cp:lastPrinted>
  <dcterms:modified xsi:type="dcterms:W3CDTF">2019-11-07T09:15:00Z</dcterms:modified>
  <cp:revision>3</cp:revision>
  <dc:subject/>
  <dc:title/>
</cp:coreProperties>
</file>