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ulo di domanda in carta libera  </w:t>
      </w:r>
    </w:p>
    <w:p>
      <w:pPr>
        <w:pStyle w:val="Normal"/>
        <w:rPr/>
      </w:pPr>
      <w:r>
        <w:rPr/>
        <w:t xml:space="preserve">di iscrizione al concorso nazionale “Indicibili (in)canti” </w:t>
      </w:r>
      <w:r>
        <w:rPr>
          <w:rFonts w:eastAsia="Times New Roman" w:cs="Times New Roman" w:ascii="Times New Roman" w:hAnsi="Times New Roman"/>
          <w:b/>
          <w:bCs/>
        </w:rPr>
        <w:t>9^</w:t>
      </w:r>
      <w:r>
        <w:rPr/>
        <w:t xml:space="preserve"> edizione a.s. 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  <w:sz w:val="24"/>
          <w:szCs w:val="24"/>
        </w:rPr>
        <w:t>Modulo A per le SEZIONI  I - II  -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b/>
          <w:bCs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Al Comitato Nazionale per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>l’apprendimento pratico della musica per tutti gli student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              Via Ippolito Nievo, 3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00153     RO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Oggetto: Domanda di ammissione al Concorso nazionale “Indicibili (in)canti”  9^Edizione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’istituzione scolastica …………..…………………………………………………………………………. codice meccanografico……………………………………………………………………………………. città   ……………………………………………………………………provincia di ……………………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stituita nella rete denominata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</w:rPr>
        <w:t>( barrare se non si tratta di rete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to il Bando di concorso pubblico di cui all’oggett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 H I E D 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 essere ammessa a </w:t>
      </w:r>
      <w:r>
        <w:rPr>
          <w:rFonts w:eastAsia="Times New Roman" w:cs="Times New Roman" w:ascii="Times New Roman" w:hAnsi="Times New Roman"/>
          <w:b/>
          <w:bCs/>
        </w:rPr>
        <w:t xml:space="preserve">partecipare alla sezione       I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</w:rPr>
        <w:t>II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</w:rPr>
        <w:t>IV</w:t>
      </w:r>
      <w:r>
        <w:rPr>
          <w:rFonts w:eastAsia="Times New Roman" w:cs="Times New Roman" w:ascii="Times New Roman" w:hAnsi="Times New Roman"/>
        </w:rPr>
        <w:t xml:space="preserve">           Categoria             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</w:rPr>
        <w:t xml:space="preserve">B </w:t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 concorso medesimo con l’ensemble denominato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iede inoltre che ogni comunicazione inerente al presente concorso venga inviata alla seguente persona ……………………………………………………………….….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irizzo mail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o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chiara che gli allievi coinvolti nell’ esibizione sono tutti frequentanti l’Istituto o la rete nell’anno scolastico ……………..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Dichiara di essere a conoscenza delle clausole contenute nel Bando e di accettarle in tutte le loro parti. 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2"/>
          <w:szCs w:val="22"/>
        </w:rPr>
        <w:t>Si dichiara che i partecipanti al concorso hanno preso visione dell’informativa sul trattamento dei dati personali e hanno prestato il consenso al trattamento dei medesimi dati attraverso la compilazione e sottoscrizione dei relativi moduli. I moduli debitamente sottoscritti sono conservati agli atti della scuola</w:t>
      </w:r>
      <w:r>
        <w:rPr>
          <w:rFonts w:eastAsia="Garamond"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Garamond" w:cs="Garamond" w:ascii="Garamond" w:hAnsi="Garamond"/>
          <w:sz w:val="24"/>
          <w:szCs w:val="24"/>
        </w:rPr>
        <w:t>Luogo e data                                                                             Firma Dirigente Scolastic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. </w:t>
        <w:tab/>
        <w:t xml:space="preserve">                                                        ……………………………………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ga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______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>Il modulo va rinviato in formato PDF con la firma digitale del Dirigente scolastico</w:t>
        <w:tab/>
        <w:tab/>
        <w:tab/>
        <w:tab/>
      </w:r>
      <w:r>
        <w:rPr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next w:val="TextBody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7:00Z</dcterms:created>
  <dc:creator>Comune Sant'Agata Feltria</dc:creator>
  <dc:description/>
  <dc:language>en-US</dc:language>
  <cp:lastModifiedBy>MIUR</cp:lastModifiedBy>
  <cp:lastPrinted>2013-01-11T08:54:00Z</cp:lastPrinted>
  <dcterms:modified xsi:type="dcterms:W3CDTF">2020-04-09T06:57:00Z</dcterms:modified>
  <cp:revision>2</cp:revision>
  <dc:subject/>
  <dc:title>FAC-SIMILE DI DOMANDA DI AMMISSIONE AL CONCORSO PUBBLICO IN CARTA LIBERA</dc:title>
</cp:coreProperties>
</file>