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odulo  di domanda in carta libera  </w:t>
      </w:r>
    </w:p>
    <w:p>
      <w:pPr>
        <w:pStyle w:val="Normal"/>
        <w:rPr/>
      </w:pPr>
      <w:r>
        <w:rPr/>
        <w:t>di iscrizione al concorso nazionale “Indicibili (in)canti” 9</w:t>
      </w:r>
      <w:r>
        <w:rPr>
          <w:rFonts w:cs="Times New Roman" w:ascii="Times New Roman" w:hAnsi="Times New Roman"/>
          <w:b/>
        </w:rPr>
        <w:t>^</w:t>
      </w:r>
      <w:r>
        <w:rPr/>
        <w:t xml:space="preserve"> Edizione a.s. 2019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B per la SEZIONE  III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l’apprendimento pratico della musica per tutti gli student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Via Ippolito Nievo, 35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00153 </w:t>
        <w:tab/>
        <w:tab/>
        <w:t xml:space="preserve">     RO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9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……………………… …………………………………………………….studente/ssa,/ docente della scuola .....…………………………………………………………di…………….provincia di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meccanografico…………………………… nato/a 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……………….e residente a………………………………………………Via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 e/o  cellulare ……………………………indirizzo mail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</w:t>
      </w:r>
      <w:r>
        <w:rPr>
          <w:rFonts w:cs="Times New Roman" w:ascii="Times New Roman" w:hAnsi="Times New Roman"/>
          <w:b/>
        </w:rPr>
        <w:t>partecipare alla sezione III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                B</w:t>
      </w:r>
      <w:r>
        <w:rPr>
          <w:rFonts w:cs="Times New Roman" w:ascii="Times New Roman" w:hAnsi="Times New Roman"/>
        </w:rPr>
        <w:t xml:space="preserve">                            del concorso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la seguente   persona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2"/>
          <w:szCs w:val="22"/>
        </w:rPr>
        <w:t>Si dichiara che i partecipanti al concorso hanno preso visione dell’informativa sul trattamento dei dati personali e hanno prestato il consenso al trattamento dei medesimi dati attraverso la compilazione e sottoscrizione dei relativi moduli. I moduli debitamente sottoscritti sono conservati agli atti della scuol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sz w:val="24"/>
        </w:rPr>
        <w:t xml:space="preserve">Luogo e data                                                                                            Firma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</w:rPr>
        <w:t>……………………………………………                                       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TextBody"/>
        <w:overflowPunct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  <w:t>N.B. per gli studenti minorenni il modulo va firmato da entrambi i genitori e rinviato in formato PD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M.I.U.R.</dc:creator>
  <dc:description/>
  <dc:language>en-US</dc:language>
  <cp:lastModifiedBy>MIUR</cp:lastModifiedBy>
  <cp:lastPrinted>2013-01-11T10:50:00Z</cp:lastPrinted>
  <dcterms:modified xsi:type="dcterms:W3CDTF">2020-04-09T06:57:00Z</dcterms:modified>
  <cp:revision>2</cp:revision>
  <dc:subject/>
  <dc:title>FAC-SIMILE DI DOMANDA IN CARTA LIBERA</dc:title>
</cp:coreProperties>
</file>